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41 /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PP w Rykach z dnia 20 grudnia 2024r.</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Powiatowego Policji w Rykach</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Rykach</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Rykach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Rykach;</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Ryka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Komendant Powiatowy Policji w Rykach,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Rykach upoważnia eksperta Jednoosobowego Stanowiska ds. Kontroli.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sz w:val="24"/>
          <w:szCs w:val="24"/>
        </w:rPr>
        <w:t>2. Nadzór nad czynnościami realizowanymi przez osoby, o których mowa w ust. 1, sprawuje Komendant Powiatowy Policji w Rykach, który każdorazowo po wpływie zgłoszenia wyznacza eksperta Jednoosobowego Stanowiska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t>
        <w:br/>
        <w:t xml:space="preserve">w Rykach,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Rykach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28 222 </w:t>
      </w:r>
      <w:r>
        <w:rPr>
          <w:rFonts w:cs="Times New Roman" w:ascii="Times New Roman" w:hAnsi="Times New Roman"/>
          <w:sz w:val="24"/>
          <w:szCs w:val="24"/>
        </w:rPr>
        <w:t>dokonane może być od poniedziałku do piątku w godz. od 8:30 do 13:00 (poza dniami ustawowo wolnymi od pracy) oraz w godzinach służby funkcjonariusza.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128 222.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Komendant Powiatowy Policji w Rykach, </w:t>
      </w:r>
      <w:r>
        <w:rPr>
          <w:rFonts w:cs="Times New Roman" w:ascii="Times New Roman" w:hAnsi="Times New Roman"/>
          <w:sz w:val="24"/>
          <w:szCs w:val="24"/>
        </w:rPr>
        <w:t xml:space="preserve">, ul. Dolna 2, 08-500 Ryki,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Stanowisko Kierowania),</w:t>
      </w:r>
      <w:r>
        <w:rPr>
          <w:rFonts w:cs="Times New Roman" w:ascii="Times New Roman" w:hAnsi="Times New Roman"/>
          <w:sz w:val="24"/>
          <w:szCs w:val="24"/>
        </w:rPr>
        <w:t xml:space="preserve"> 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Zgłoszenie w postaci elektronicznej należy przesłać na adres poczty elektronicznej Komendanta Powiatowego Policji w Rykach: komendant.kppryki@lu.policja.gov.pl.</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 Rykach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Rykach,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Rykach,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KPP w Rykach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Rykach,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Komendant Powiatowy Policji w Rykach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Rykach,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Komendant Powiatowy Policji w Rykach,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character" w:styleId="TekstdymkaZnak">
    <w:name w:val="Tekst dymka Znak"/>
    <w:qFormat/>
    <w:rPr>
      <w:rFonts w:ascii="Segoe UI" w:hAnsi="Segoe UI" w:eastAsia="N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9:00Z</dcterms:created>
  <dc:creator>780190</dc:creator>
  <dc:description/>
  <cp:keywords/>
  <dc:language>en-US</dc:language>
  <cp:lastModifiedBy>Robert Wąsik</cp:lastModifiedBy>
  <cp:lastPrinted>2024-12-20T10:18:00Z</cp:lastPrinted>
  <dcterms:modified xsi:type="dcterms:W3CDTF">2024-12-23T13:34:00Z</dcterms:modified>
  <cp:revision>7</cp:revision>
  <dc:subject/>
  <dc:title/>
</cp:coreProperties>
</file>