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mendant Powiatowy Policji</w:t>
            </w:r>
          </w:p>
          <w:p>
            <w:pPr>
              <w:pStyle w:val="Normal"/>
              <w:tabs>
                <w:tab w:val="clear" w:pos="709"/>
                <w:tab w:val="center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Rykach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-  …………../2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ZARZĄDZENIE NR ………….. 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omendanta Powiatowego Policji w Rykach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20 grud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 sprawie wprowadzenia procedury przyjmowania zewnętrznych zgłoszeń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aruszeń prawa oraz podejmowania działań następcz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rzez Komendanta Powiatowego Policji w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yk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o ochronie sygnalistów</w:t>
      </w:r>
      <w:r>
        <w:rPr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Dz. U. z 2024 r. poz. 928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a także § 4 zarządzenia nr 17 Komendanta Głównego Policji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w sprawie metod i form wykonywania w Policji zadań w zakresie legislacji, pomocy prawnej   i informacji prawnej </w:t>
      </w:r>
      <w:r>
        <w:rPr>
          <w:rFonts w:cs="Times New Roman" w:ascii="Times New Roman" w:hAnsi="Times New Roman"/>
          <w:sz w:val="24"/>
          <w:szCs w:val="24"/>
          <w:lang w:eastAsia="en-US"/>
        </w:rPr>
        <w:t>(Dz. Urz. KGP z 2014 r. poz. 38, z późn. zm.) postanawiam, co następuj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rocedurę przyjmowania zewnętrznych zgłoszeń naruszeń prawa oraz podejmowania działań następczych przez Komendanta Powiatowego Policji w Rykach </w:t>
      </w:r>
      <w:r>
        <w:rPr>
          <w:rFonts w:cs="Times New Roman" w:ascii="Times New Roman" w:hAnsi="Times New Roman"/>
          <w:sz w:val="24"/>
          <w:szCs w:val="24"/>
          <w:lang w:eastAsia="en-US"/>
        </w:rPr>
        <w:t>– zwaną dalej „procedurą zewnętrznych zgłoszeń”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  <w:r>
        <w:rPr>
          <w:rFonts w:cs="Times New Roman" w:ascii="Times New Roman" w:hAnsi="Times New Roman"/>
          <w:sz w:val="24"/>
          <w:szCs w:val="24"/>
          <w:lang w:eastAsia="en-US"/>
        </w:rPr>
        <w:t>.  Zarządzenie wchodzi w życie z dniem 25 grudnia 2024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dniu 14 czerwca 2024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która została ogłoszona w Dzienniku Ustaw w dniu 24 czerwca </w:t>
        <w:br/>
        <w:t>2024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Stosownie do wskazań art. 64 przedmiotowej ustawy, przepisy odnoszące się                  do obowiązku wdrożenia przez organ publiczny procedury zewnętrznych zgłoszeń, wchodzą </w:t>
        <w:br/>
        <w:t>w życie po upływie 6 miesięcy od dnia ogłoszenia ustawy, tj. z dniem 25 grudnia 2024r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prowadzenie niniejszej procedury stanowi realizację dyspozycji art. 33 w/w ustawy, obligującego Komendanta Powiatowego Policji w Rykach do ustalenia procedury przyjmowania zewnętrznych zgłoszeń oraz podejmowania działań następczych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danie niniejszego zarządzenia nie spowoduje konieczności angażowania dodatkowych środków finansowych z budżetu Komendy Powiatowej Policji w Rykach oraz w związku z jego wejściem w życie nie wystąpią zagrożenia o charakterze korupcyjnym lub konfliktu interesów dla policjantów i pracowników KPP w Ryk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079" w:footer="708" w:bottom="107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eastAsia="Helvetica"/>
    </w:rPr>
  </w:style>
  <w:style w:type="character" w:styleId="WW8Num2z4">
    <w:name w:val="WW8Num2z4"/>
    <w:qFormat/>
    <w:rPr>
      <w:rFonts w:ascii="Times New Roman" w:hAnsi="Times New Roman" w:eastAsia="NSimSu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Metryka">
    <w:name w:val="metryk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2:00Z</dcterms:created>
  <dc:creator>Monika Fidler</dc:creator>
  <dc:description/>
  <cp:keywords/>
  <dc:language>en-US</dc:language>
  <cp:lastModifiedBy>Robert Wąsik</cp:lastModifiedBy>
  <cp:lastPrinted>2024-09-10T11:54:00Z</cp:lastPrinted>
  <dcterms:modified xsi:type="dcterms:W3CDTF">2024-12-20T09:0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