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7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Rykach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ymienionych obszar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WP, KPP, media, inn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Powiatowej Policji w Rykach i podległych jednostkach organizacyjnych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UZULA INFORMACYJNA DLA OSÓB SKŁADAJĄCYCH ZGŁOSZENIE WEWNĘTRZNE NARUSZENIA PRAWA W KOMENDZIE POWIATOWEJ POLICJI W RYKAC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ministratorem Pani/Pana danych osobowych jest Komendant Powiatowy Policji w Rykach z siedzibą przy </w:t>
              <w:br/>
              <w:t>ul. Dolna 2, 08-500 Ry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godnie z art. 3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ogólnego rozporządzenia o ochronie dany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omendant Powiatowy Policji w Rykach wyznaczył w podległej jednostce inspektora ochrony danych i w sprawach związanych z ochroną danych osobowych, może Pan/Pani kontaktować się za pośrednictwem środków komunikacji elektronicznej pod adresem: e-mail: iod.ryki@lu.policja.gov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</w:t>
              <w:br/>
              <w:t>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</w:t>
              <w:br/>
              <w:t xml:space="preserve">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nie danych jest warunkiem konicznym do procedowania zgłoszenia, gdyż tryb postępowania z informacjami </w:t>
              <w:br/>
              <w:t>o naruszeniach prawa zgłoszonymi anonimowo nie podlega procedowaniu w Komendzie Powiatowej Policji w Ryka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ntakt do Rzecznika Praw Obywatelskich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yjna linia obywatelska: 800 676 676, e-mail biurorzecznika@brpo.gov.pl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korespondencyjny: Biuro RPO, al. Solidarności 77, 00-090 Warszaw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4:00Z</dcterms:created>
  <dc:creator>Monika Fidler</dc:creator>
  <dc:description/>
  <cp:keywords/>
  <dc:language>en-US</dc:language>
  <cp:lastModifiedBy>Robert Wąsik</cp:lastModifiedBy>
  <cp:lastPrinted>2024-09-09T12:34:00Z</cp:lastPrinted>
  <dcterms:modified xsi:type="dcterms:W3CDTF">2024-12-11T09:56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